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</w:t>
      </w:r>
      <w:r>
        <w:rPr/>
        <w:tab/>
        <w:tab/>
        <w:tab/>
      </w:r>
      <w:r>
        <w:rPr>
          <w:b/>
          <w:sz w:val="28"/>
          <w:szCs w:val="28"/>
        </w:rPr>
        <w:t>物业管理分类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在根据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《物业管理条例》</w:t>
      </w:r>
      <w:r>
        <w:rPr>
          <w:rFonts w:ascii="宋体;SimSun" w:hAnsi="宋体;SimSun" w:cs="宋体;SimSun"/>
          <w:kern w:val="0"/>
          <w:szCs w:val="21"/>
        </w:rPr>
        <w:t>将物业管理按照对象分配，为两个大类的管理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业主及业主大会</w:t>
      </w:r>
      <w:r>
        <w:rPr>
          <w:rFonts w:ascii="宋体;SimSun" w:hAnsi="宋体;SimSun" w:cs="宋体;SimSun"/>
          <w:b/>
          <w:bCs/>
          <w:kern w:val="0"/>
          <w:sz w:val="24"/>
        </w:rPr>
        <w:t>、物业公司的管理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业主及业主大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业主大会的建立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一个物业管理区域内的业主，应当在物业所在地的区、县人民政府房地产行政主管部 门或者街道办事处、乡镇人民政府的指导下成立业主大会，并选举产生业主委员会。但是，只有一个业主的，或者业主人数较少且经全体业主一致同意，决定不成立 业主大会的，由业主共同履行业主大会、业主委员会职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业主大会所拥有的权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按照物业服务合同的约定，接受物业服务企业提供的服务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提议召开业主大会会议，并就物业管理的有关事项提出建议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提出制定和修改管理规约、业主大会议事规则的建议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参加业主大会会议，行使投票权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五）选举业主委员会成员，并享有被选举权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六）监督业主委员会的工作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七）监督物业服务企业履行物业服务合同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八）对物业共用部位、共用设施设备和相关场地使用情况享有知情权和监督权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九）监督物业共用部位、共用设施设备专项维修资金（以下简称专项维修资金）的管理和使用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十）法律、法规规定的其他权利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业主在物业活动履行的义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遵守管理规约、业主大会议事规则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遵守物业管理区域内物业共用部位和共用设施设备的使用、公共秩序和环境卫生的维护等方面的规章制度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执行业主大会的决定和业主大会授权业主委员会作出的决定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按照国家有关规定交纳专项维修资金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五）按时交纳物业服务费用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六）法律、法规规定的其他义务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全体业主共同拥有的权利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Cs w:val="21"/>
        </w:rPr>
        <w:t>（一）制定和修改业主大会议事规则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二）制定和修改管理规约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三）选举业主委员会或者更换业主委员会成员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（四）选聘和解聘物业服务企业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五）筹集和使用专项维修资金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六）改建、重建建筑物及其附属设施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七）有关共有和共同管理权利的其他重大事项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对于业主和业主大会的管理，有三个模块需要制作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业主和业主大会的管理（业主大会新增，业主委员会的记录，业主大会成员管理，业主大会的注销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物业专项维修资金的管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业主大会对物业公司的解聘，签约，投诉。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物业公司的管理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分为三个部分：前期物业管理，物业管理服务，物业的使用和维护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前期物业管理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既是指在业主大会未成立之前（业主尚未入住），建设单位和物业公司签订协议，来对物业进行管理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其中物业公司必须是资质评定有效的物业公司，物业公司的选择提倡通过招投标进行选取（</w:t>
      </w:r>
      <w:r>
        <w:rPr>
          <w:rFonts w:ascii="宋体;SimSun" w:hAnsi="宋体;SimSun" w:cs="宋体;SimSun"/>
          <w:kern w:val="0"/>
          <w:szCs w:val="21"/>
        </w:rPr>
        <w:t>投标人少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或者住宅规模较小的，经物业所在地的区、县人民政府房地产行政主管部门批准，可以采用协议方式选聘具有相应资质的物业服务企业</w:t>
      </w:r>
      <w:r>
        <w:rPr>
          <w:rFonts w:ascii="宋体;SimSun" w:hAnsi="宋体;SimSun" w:cs="宋体;SimSun"/>
          <w:bCs/>
          <w:kern w:val="0"/>
          <w:szCs w:val="21"/>
        </w:rPr>
        <w:t>）。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具体流程如图：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</w:t>
      </w:r>
      <w:r>
        <w:rPr/>
        <w:object w:dxaOrig="2039" w:dyaOrig="9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95pt;height:477.55pt" filled="f" o:ole="">
            <v:imagedata r:id="rId3" o:title=""/>
          </v:shape>
          <o:OLEObject Type="Embed" ProgID="" ShapeID="ole_rId2" DrawAspect="Content" ObjectID="_1958424532" r:id="rId2"/>
        </w:objec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物业管理服务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既是对物业公司在履行物业合同上的一个规范和要求，还有对物业公司服务费用的监管。但是物业公司也可提供合同意外的服务项目，但是要另外签订合约。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物业的使用和维护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既是对物业公司对物业的维护，和业主对物业使用的规范。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对于物业公司的管理存在以下几个模块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物业公司的管理 ： 物业公司的信息录入，修改，变更，注销，诚信管理。</w:t>
      </w:r>
    </w:p>
    <w:p>
      <w:pPr>
        <w:pStyle w:val="Normal"/>
        <w:numPr>
          <w:ilvl w:val="0"/>
          <w:numId w:val="3"/>
        </w:numPr>
        <w:jc w:val="left"/>
        <w:rPr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物业公司的资质管理：物业公司的资质申报，评定，变更</w:t>
      </w:r>
    </w:p>
    <w:p>
      <w:pPr>
        <w:pStyle w:val="Normal"/>
        <w:numPr>
          <w:ilvl w:val="0"/>
          <w:numId w:val="3"/>
        </w:numPr>
        <w:jc w:val="left"/>
        <w:rPr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物业公司的服务费用的管理：物业公司按照当地物业办给出的规则，上报服务类容来制定服务费的数量，最后与业主委员会签约。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Cs w:val="21"/>
        </w:rPr>
        <w:t>小区信息上报：物业公司按照一定的时间对小区信息进行上报。小区信息包括业主大会的信息，和物业维护和使用的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54:00Z</dcterms:created>
  <dc:creator>admin</dc:creator>
  <dc:description/>
  <cp:keywords/>
  <dc:language>en-US</dc:language>
  <cp:lastModifiedBy>admin</cp:lastModifiedBy>
  <dcterms:modified xsi:type="dcterms:W3CDTF">2012-07-23T08:42:00Z</dcterms:modified>
  <cp:revision>4</cp:revision>
  <dc:subject/>
  <dc:title>                  </dc:title>
</cp:coreProperties>
</file>